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开大学现代远程教育学院</w:t>
      </w:r>
    </w:p>
    <w:p>
      <w:pPr>
        <w:pStyle w:val="Normal"/>
        <w:spacing w:lineRule="auto" w:line="24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转专业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号：                                               编号：</w:t>
      </w:r>
      <w:r>
        <w:rPr>
          <w:rFonts w:cs="宋体;SimSun" w:ascii="宋体;SimSun" w:hAnsi="宋体;SimSun"/>
          <w:sz w:val="24"/>
          <w:szCs w:val="24"/>
        </w:rPr>
        <w:t>NKYC-JL/7.5.1/X3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54"/>
        <w:gridCol w:w="671"/>
        <w:gridCol w:w="1267"/>
        <w:gridCol w:w="375"/>
        <w:gridCol w:w="2913"/>
      </w:tblGrid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学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转入专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 工作变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 学习困难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学习规划变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课程学分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新专业认可学分：</w:t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课程学分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新专业认可学分：</w:t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意见和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意见和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省级教育行政部门审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教育行政部门审批结果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     □未通过</w:t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因不合理或不充分    □证明材料不全    □资格不符合    □其他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_______________ </w:t>
            </w:r>
          </w:p>
        </w:tc>
      </w:tr>
    </w:tbl>
    <w:p>
      <w:pPr>
        <w:pStyle w:val="Normal"/>
        <w:spacing w:lineRule="auto" w:line="24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阅读《学生学籍管理规定》关于转专业的说明，符合条件者可填写此表申请；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ascii="宋体;SimSun" w:hAnsi="宋体;SimSun" w:cs="宋体;SimSun"/>
          <w:szCs w:val="21"/>
        </w:rPr>
        <w:t>学生填写此表后交由学习中心审核，学习中心在平台（申请学籍异动）操作转专业申请后将此申请表寄至学院；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申请表一式两份，经学院审批后，由学院、学习中心各留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9:00Z</dcterms:created>
  <dc:creator>Fiona</dc:creator>
  <dc:description/>
  <cp:keywords/>
  <dc:language>en-US</dc:language>
  <cp:lastModifiedBy>Fiona</cp:lastModifiedBy>
  <dcterms:modified xsi:type="dcterms:W3CDTF">2013-07-24T04:47:00Z</dcterms:modified>
  <cp:revision>5</cp:revision>
  <dc:subject/>
  <dc:title/>
</cp:coreProperties>
</file>